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344EC29">
                <wp:simplePos x="0" y="0"/>
                <wp:positionH relativeFrom="column">
                  <wp:posOffset>2446020</wp:posOffset>
                </wp:positionH>
                <wp:positionV relativeFrom="paragraph">
                  <wp:posOffset>1377315</wp:posOffset>
                </wp:positionV>
                <wp:extent cx="1828800" cy="24561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 w:themeColor="accent2" w:themeTint="66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ertificate of Recogni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2.6pt;margin-top:108.45pt;width:143.95pt;height:193.35pt;mso-wrap-style:none;v-text-anchor:top" wp14:anchorId="4344EC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7CAAC" w:themeColor="accent2" w:themeTint="66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Certificate of 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5" wp14:anchorId="626DA9FB">
                <wp:simplePos x="0" y="0"/>
                <wp:positionH relativeFrom="column">
                  <wp:posOffset>2446020</wp:posOffset>
                </wp:positionH>
                <wp:positionV relativeFrom="paragraph">
                  <wp:posOffset>2446020</wp:posOffset>
                </wp:positionV>
                <wp:extent cx="5078730" cy="2687320"/>
                <wp:effectExtent l="0" t="0" r="0" b="825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268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ecogniz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r his selfless contributions to the renovation of our clubhouse and range and to the initiation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ducational programs aimed at firearms safe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 our communit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ctober 20, 20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92.6pt;margin-top:192.6pt;width:399.85pt;height:211.55pt;mso-wrap-style:square;v-text-anchor:top" wp14:anchorId="626DA9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ecogniz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r his selfless contributions to the renovation of our clubhouse and range and to the initiation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ducational programs aimed at firearms safe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 our community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ctober 20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955405" cy="64223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6:00Z</dcterms:created>
  <dc:creator>user</dc:creator>
  <dc:description/>
  <dc:language>en-US</dc:language>
  <cp:lastModifiedBy>user</cp:lastModifiedBy>
  <dcterms:modified xsi:type="dcterms:W3CDTF">2017-12-0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