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42BC17B">
                <wp:simplePos x="0" y="0"/>
                <wp:positionH relativeFrom="column">
                  <wp:posOffset>1143000</wp:posOffset>
                </wp:positionH>
                <wp:positionV relativeFrom="paragraph">
                  <wp:posOffset>2562225</wp:posOffset>
                </wp:positionV>
                <wp:extent cx="4248150" cy="26670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Palace Script MT" w:hAnsi="Palace Script MT"/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Palace Script MT" w:hAnsi="Palace Script MT"/>
                                <w:b/>
                                <w:color w:val="000000" w:themeColor="text1"/>
                                <w:sz w:val="56"/>
                                <w:szCs w:val="56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ertificate of Recogn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Comic Sans MS" w:hAnsi="Comic Sans MS"/>
                                <w:b/>
                                <w:b/>
                                <w:color w:val="000000" w:themeColor="text1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 w:themeColor="text1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Berlin Sans FB Demi" w:hAnsi="Berlin Sans FB Demi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r Your Initiative, Enthusias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Berlin Sans FB Demi" w:hAnsi="Berlin Sans FB Demi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nd Support of Our Reaching our Goal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Britannic Bold" w:hAnsi="Britannic Bol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itannic Bold" w:hAnsi="Britannic Bol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Britannic Bold" w:hAnsi="Britannic Bol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itannic Bold" w:hAnsi="Britannic Bol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Britannic Bold" w:hAnsi="Britannic Bol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0pt;margin-top:201.75pt;width:334.45pt;height:209.95pt;mso-wrap-style:square;v-text-anchor:top" wp14:anchorId="542BC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Palace Script MT" w:hAnsi="Palace Script MT"/>
                          <w:b/>
                          <w:b/>
                          <w:color w:val="000000" w:themeColor="text1"/>
                          <w:sz w:val="56"/>
                          <w:szCs w:val="56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Palace Script MT" w:hAnsi="Palace Script MT"/>
                          <w:b/>
                          <w:color w:val="000000" w:themeColor="text1"/>
                          <w:sz w:val="56"/>
                          <w:szCs w:val="56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ertificate of Recognition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Comic Sans MS" w:hAnsi="Comic Sans MS"/>
                          <w:b/>
                          <w:b/>
                          <w:color w:val="000000" w:themeColor="text1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 w:themeColor="text1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Recipient Name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Berlin Sans FB Demi" w:hAnsi="Berlin Sans FB Demi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lin Sans FB Demi" w:hAnsi="Berlin Sans FB Demi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r Your Initiative, Enthusiasm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Berlin Sans FB Demi" w:hAnsi="Berlin Sans FB Demi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lin Sans FB Demi" w:hAnsi="Berlin Sans FB Demi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nd Support of Our Reaching our Goals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Britannic Bold" w:hAnsi="Britannic Bol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itannic Bold" w:hAnsi="Britannic Bol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Britannic Bold" w:hAnsi="Britannic Bol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itannic Bold" w:hAnsi="Britannic Bol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ignature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Britannic Bold" w:hAnsi="Britannic Bol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24825" cy="63119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  <w:font w:name="Comic Sans MS">
    <w:charset w:val="01"/>
    <w:family w:val="roman"/>
    <w:pitch w:val="variable"/>
  </w:font>
  <w:font w:name="Berlin Sans FB Demi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48:00Z</dcterms:created>
  <dc:creator>user</dc:creator>
  <dc:description/>
  <dc:language>en-US</dc:language>
  <cp:lastModifiedBy>user</cp:lastModifiedBy>
  <dcterms:modified xsi:type="dcterms:W3CDTF">2017-12-05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