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20" w:hanging="0"/>
        <w:rPr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96900</wp:posOffset>
            </wp:positionH>
            <wp:positionV relativeFrom="page">
              <wp:posOffset>368300</wp:posOffset>
            </wp:positionV>
            <wp:extent cx="900430" cy="382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Oakland Housing Authority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b/>
          <w:b/>
          <w:sz w:val="32"/>
        </w:rPr>
      </w:pPr>
      <w:r>
        <w:rPr>
          <w:b/>
          <w:sz w:val="32"/>
        </w:rPr>
        <w:t>Rent Roll For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96215</wp:posOffset>
                </wp:positionV>
                <wp:extent cx="6336665" cy="1860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1861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.8pt;margin-top:15.45pt;width:498.9pt;height:14.6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93040</wp:posOffset>
                </wp:positionV>
                <wp:extent cx="63487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5.2pt" to="500.15pt,1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89865</wp:posOffset>
                </wp:positionV>
                <wp:extent cx="0" cy="4324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4.95pt" to="0.55pt,4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50000</wp:posOffset>
                </wp:positionH>
                <wp:positionV relativeFrom="paragraph">
                  <wp:posOffset>189865</wp:posOffset>
                </wp:positionV>
                <wp:extent cx="0" cy="432435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14.95pt" to="500pt,4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/>
        <w:t>Rent Roll (Required for 2+ Units on Premise)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080"/>
        <w:gridCol w:w="1080"/>
        <w:gridCol w:w="1340"/>
        <w:gridCol w:w="1360"/>
        <w:gridCol w:w="360"/>
        <w:gridCol w:w="260"/>
        <w:gridCol w:w="460"/>
        <w:gridCol w:w="980"/>
        <w:gridCol w:w="2260"/>
      </w:tblGrid>
      <w:tr>
        <w:trPr>
          <w:trHeight w:val="241" w:hRule="atLeast"/>
        </w:trPr>
        <w:tc>
          <w:tcPr>
            <w:tcW w:w="19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2"/>
              <w:ind w:left="120" w:hanging="0"/>
              <w:rPr>
                <w:b/>
                <w:b/>
              </w:rPr>
            </w:pPr>
            <w:r>
              <w:rPr>
                <w:b/>
              </w:rPr>
              <w:t>Property Address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>
                <w:b/>
                <w:b/>
              </w:rPr>
            </w:pPr>
            <w:r>
              <w:rPr>
                <w:b/>
              </w:rPr>
              <w:t>Client #</w:t>
            </w:r>
          </w:p>
        </w:tc>
      </w:tr>
      <w:tr>
        <w:trPr>
          <w:trHeight w:val="111" w:hRule="atLeast"/>
        </w:trPr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 #/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Number of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left="1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ber of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ase Date/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right="30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thly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right="1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tion 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ents</w:t>
            </w:r>
          </w:p>
        </w:tc>
      </w:tr>
      <w:tr>
        <w:trPr>
          <w:trHeight w:val="106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tter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Bedrooms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1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throoms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Move-In Date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right="10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ract Rent</w:t>
            </w:r>
          </w:p>
        </w:tc>
        <w:tc>
          <w:tcPr>
            <w:tcW w:w="108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right="1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sized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ind w:right="110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81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s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81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ind w:right="14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10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76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s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76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4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10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76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s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76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4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10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76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s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76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4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10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76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s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76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4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10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76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s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76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4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10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76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s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76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4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10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76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s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76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4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10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76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s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76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4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10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76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s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76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4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10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76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s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76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4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10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76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s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76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4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10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76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s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76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4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10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76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s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76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4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10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76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s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76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4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10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76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s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76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4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10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76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s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76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4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10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76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s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76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4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10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76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s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76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4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10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76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s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76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4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10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76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s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76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4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10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76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s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76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4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10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76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s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76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4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10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76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s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76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4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10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76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s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76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4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10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76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s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76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4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10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76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s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76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4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10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76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s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76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4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10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76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s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76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4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10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76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s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76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4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w="12240" w:h="15840"/>
          <w:pgMar w:left="1160" w:right="1080" w:gutter="0" w:header="0" w:top="717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/>
      </w:pPr>
      <w:r>
        <w:rPr/>
        <w:t>Return this Rent Roll Form with the RTA (Request for Tenancy) Packe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/>
      </w:pPr>
      <w:r>
        <w:rPr/>
        <w:t xml:space="preserve">Oakland Housing Authority </w:t>
      </w:r>
      <w:r>
        <w:rPr>
          <w:rFonts w:eastAsia="Wingdings" w:cs="Wingdings" w:ascii="Wingdings" w:hAnsi="Wingdings"/>
        </w:rPr>
        <w:t></w:t>
      </w:r>
      <w:r>
        <w:rPr/>
        <w:t xml:space="preserve"> Leased Housing Department </w:t>
      </w:r>
      <w:r>
        <w:rPr>
          <w:rFonts w:eastAsia="Wingdings" w:cs="Wingdings" w:ascii="Wingdings" w:hAnsi="Wingdings"/>
        </w:rPr>
        <w:t></w:t>
      </w:r>
      <w:r>
        <w:rPr/>
        <w:t xml:space="preserve"> 1619 Harrison St </w:t>
      </w:r>
      <w:r>
        <w:rPr>
          <w:rFonts w:eastAsia="Wingdings" w:cs="Wingdings" w:ascii="Wingdings" w:hAnsi="Wingdings"/>
        </w:rPr>
        <w:t></w:t>
      </w:r>
      <w:r>
        <w:rPr/>
        <w:t xml:space="preserve"> Oakland </w:t>
      </w:r>
      <w:r>
        <w:rPr>
          <w:rFonts w:eastAsia="Wingdings" w:cs="Wingdings" w:ascii="Wingdings" w:hAnsi="Wingdings"/>
        </w:rPr>
        <w:t></w:t>
      </w:r>
      <w:r>
        <w:rPr/>
        <w:t xml:space="preserve"> CA </w:t>
      </w:r>
      <w:r>
        <w:rPr>
          <w:rFonts w:eastAsia="Wingdings" w:cs="Wingdings" w:ascii="Wingdings" w:hAnsi="Wingdings"/>
        </w:rPr>
        <w:t></w:t>
      </w:r>
      <w:r>
        <w:rPr/>
        <w:t xml:space="preserve"> 94612</w:t>
      </w:r>
    </w:p>
    <w:sectPr>
      <w:type w:val="continuous"/>
      <w:pgSz w:w="12240" w:h="15840"/>
      <w:pgMar w:left="1160" w:right="1080" w:gutter="0" w:header="0" w:top="717" w:footer="0" w:bottom="1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