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3895725</wp:posOffset>
                </wp:positionV>
                <wp:extent cx="8877300" cy="635"/>
                <wp:effectExtent l="9525" t="10160" r="10795" b="952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2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26.2pt;margin-top:306.75pt;width:698.95pt;height:0pt;mso-wrap-style:none;v-text-anchor:middle" type="_x0000_t32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-323215</wp:posOffset>
                </wp:positionV>
                <wp:extent cx="8877300" cy="6591300"/>
                <wp:effectExtent l="19050" t="19050" r="19050" b="1905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7"/>
                        <wps:cNvSpPr/>
                      </wps:nvSpPr>
                      <wps:spPr>
                        <a:xfrm>
                          <a:off x="0" y="0"/>
                          <a:ext cx="8877240" cy="6591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25.45pt;margin-top:-25.45pt;width:698.95pt;height:518.95pt;mso-wrap-style:none;v-text-anchor:middle">
                <v:fill o:detectmouseclick="t" on="false"/>
                <v:stroke color="#00b0f0" weight="381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56515</wp:posOffset>
                </wp:positionV>
                <wp:extent cx="8251825" cy="606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825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ficate numb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umber of Shar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hares Certificat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rporate Nam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corporated In: _________________________________________________________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s a Total Authorized Amount of ________________________ Shares, at ___________________________ Par Valu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This is to certify that _________________________ is the owner of _____________________ shares of ____________________________ stock of the above mentioned corporation, which are non-accessible, fully paid shares. The transfer of these shares must be done in accordance with the by-laws of the names corporation, in person, or by a duly appointed attorney or officer of the named corporation, and recorded in the books of corporation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</w:t>
                              <w:tab/>
                              <w:tab/>
                              <w:t>______________________</w:t>
                              <w:tab/>
                              <w:tab/>
                              <w:t>______________________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</w:t>
                              <w:tab/>
                              <w:tab/>
                              <w:tab/>
                              <w:tab/>
                              <w:t>Vice President</w:t>
                              <w:tab/>
                              <w:tab/>
                              <w:tab/>
                              <w:tab/>
                              <w:t>Secretary</w:t>
                              <w:tab/>
                              <w:tab/>
                              <w:tab/>
                              <w:t>Treasur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f Sold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For ______________________ received, I, ________________________________, sell and transfer __________________ shares represented by this certificate to ___________________________________________________________________, and appoint ________________________________________________________, the ______________________________, to record this transfer in the corporate books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</w:t>
                              <w:tab/>
                              <w:tab/>
                              <w:tab/>
                              <w:tab/>
                              <w:t>_________________________</w:t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Shareholder</w:t>
                              <w:tab/>
                              <w:tab/>
                              <w:tab/>
                              <w:tab/>
                              <w:t>Signature of shareholder</w:t>
                              <w:tab/>
                              <w:tab/>
                              <w:tab/>
                              <w:tab/>
                              <w:t>Wit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49.75pt;height:477.6pt;mso-wrap-distance-left:9pt;mso-wrap-distance-right:9pt;mso-wrap-distance-top:0pt;mso-wrap-distance-bottom:0pt;margin-top:-4.45pt;mso-position-vertical-relative:text;margin-left:0.3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_________________________________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rtificate numb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umber of Shar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hares Certificat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rporate Nam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corporated In: _________________________________________________________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as a Total Authorized Amount of ________________________ Shares, at ___________________________ Par Value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This is to certify that _________________________ is the owner of _____________________ shares of ____________________________ stock of the above mentioned corporation, which are non-accessible, fully paid shares. The transfer of these shares must be done in accordance with the by-laws of the names corporation, in person, or by a duly appointed attorney or officer of the named corporation, and recorded in the books of corporation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</w:t>
                        <w:tab/>
                        <w:tab/>
                        <w:t>______________________</w:t>
                        <w:tab/>
                        <w:tab/>
                        <w:t>______________________</w:t>
                        <w:tab/>
                        <w:t>______________________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</w:t>
                        <w:tab/>
                        <w:tab/>
                        <w:tab/>
                        <w:tab/>
                        <w:t>Vice President</w:t>
                        <w:tab/>
                        <w:tab/>
                        <w:tab/>
                        <w:tab/>
                        <w:t>Secretary</w:t>
                        <w:tab/>
                        <w:tab/>
                        <w:tab/>
                        <w:t>Treasur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f Sold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For ______________________ received, I, ________________________________, sell and transfer __________________ shares represented by this certificate to ___________________________________________________________________, and appoint ________________________________________________________, the ______________________________, to record this transfer in the corporate books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___</w:t>
                        <w:tab/>
                        <w:tab/>
                        <w:tab/>
                        <w:tab/>
                        <w:t>_________________________</w:t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 of Shareholder</w:t>
                        <w:tab/>
                        <w:tab/>
                        <w:tab/>
                        <w:tab/>
                        <w:t>Signature of shareholder</w:t>
                        <w:tab/>
                        <w:tab/>
                        <w:tab/>
                        <w:tab/>
                        <w:t>W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f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6379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63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563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5:00Z</dcterms:created>
  <dc:creator>Muhammad Ali</dc:creator>
  <dc:description/>
  <dc:language>en-US</dc:language>
  <cp:lastModifiedBy>Saidul</cp:lastModifiedBy>
  <dcterms:modified xsi:type="dcterms:W3CDTF">2016-06-1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