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Certificate No: ______________ </w:t>
        <w:tab/>
        <w:tab/>
        <w:t>Date: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96"/>
          <w:szCs w:val="96"/>
        </w:rPr>
      </w:pPr>
      <w:r>
        <w:rPr>
          <w:rFonts w:cs="Old English Text MT" w:ascii="Old English Text MT" w:hAnsi="Old English Text MT"/>
          <w:sz w:val="96"/>
          <w:szCs w:val="96"/>
        </w:rPr>
        <w:t>Share Certific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INSERT COMPANY NAME</w:t>
      </w:r>
      <w:r>
        <w:rPr>
          <w:rFonts w:cs="Arial" w:ascii="Arial" w:hAnsi="Arial"/>
          <w:b/>
          <w:bCs/>
          <w:sz w:val="28"/>
          <w:szCs w:val="28"/>
        </w:rPr>
        <w:t xml:space="preserve"> LIMIT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REGISTERED IN </w:t>
      </w:r>
      <w:r>
        <w:rPr>
          <w:rFonts w:cs="Arial" w:ascii="Arial" w:hAnsi="Arial"/>
          <w:color w:val="0000FF"/>
        </w:rPr>
        <w:t>ENGLAND, WALES, SCOTLAND (DELETED TW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ANY NUMBER: </w:t>
      </w:r>
      <w:r>
        <w:rPr>
          <w:rFonts w:cs="Arial" w:ascii="Arial" w:hAnsi="Arial"/>
          <w:color w:val="0000FF"/>
        </w:rPr>
        <w:t>INSERT NUMBER H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o certify subject to the Memorandum and Articles of Association of the Company th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TER NAME HER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me of sharehold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TER ADDRESS HER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address of sharehold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is the registered holder 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FF"/>
        </w:rPr>
        <w:t>NUMBER OF SHARES</w:t>
      </w:r>
    </w:p>
    <w:p>
      <w:pPr>
        <w:pStyle w:val="Normal"/>
        <w:ind w:left="486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ully pai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FF"/>
        </w:rPr>
        <w:t>TYPE OF SHARE (I.E. ORDINARY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8"/>
          <w:szCs w:val="28"/>
        </w:rPr>
        <w:t>share(s) of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  <w:color w:val="0000FF"/>
        </w:rPr>
        <w:t xml:space="preserve">VALUE EACH SHARE (I.E. £1.00) </w:t>
      </w:r>
      <w:r>
        <w:rPr>
          <w:rFonts w:cs="Arial" w:ascii="Arial" w:hAnsi="Arial"/>
          <w:i/>
          <w:sz w:val="28"/>
          <w:szCs w:val="28"/>
        </w:rPr>
        <w:t>each in the Compan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iven under the Common Seal of the Company or executed on behalf of the Company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8"/>
      </w:tblGrid>
      <w:tr>
        <w:trPr>
          <w:trHeight w:val="1111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gnature of Director</w:t>
            </w:r>
          </w:p>
        </w:tc>
      </w:tr>
      <w:tr>
        <w:trPr>
          <w:trHeight w:val="11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gnature of Secretary\Direc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color w:val="3366FF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ld English Tex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47585" cy="1039241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47600" cy="1039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578.5pt;height:818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47585" cy="1039241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47600" cy="1039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1.65pt;margin-top:-60.2pt;width:578.5pt;height:818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47585" cy="1039241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47600" cy="1039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1.65pt;margin-top:-60.2pt;width:578.5pt;height:818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b5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7b5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1423"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67b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3142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7b5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8:00Z</dcterms:created>
  <dc:creator>fred</dc:creator>
  <dc:description/>
  <dc:language>en-US</dc:language>
  <cp:lastModifiedBy>Guest</cp:lastModifiedBy>
  <dcterms:modified xsi:type="dcterms:W3CDTF">2019-04-20T11:31:00Z</dcterms:modified>
  <cp:revision>3</cp:revision>
  <dc:subject/>
  <dc:title>Certificate No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