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sz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0</wp:posOffset>
                </wp:positionV>
                <wp:extent cx="5695950" cy="6153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95920" cy="615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115.5pt;width:448.45pt;height:48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933700</wp:posOffset>
                </wp:positionV>
                <wp:extent cx="6267450" cy="188595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8860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Write here details of share certificate write here details of share certificate write here details of share certificate write here details of share certific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8pt;margin-top:231pt;width:493.45pt;height:148.45pt;mso-wrap-style:none;v-text-anchor:top" type="_x0000_t176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Write here details of share certificate write here details of share certificate write here details of share certificate write here details of share certificate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62865</wp:posOffset>
                </wp:positionV>
                <wp:extent cx="7915275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52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Rosewood Std Regular" w:hAnsi="Rosewood Std Regular"/>
                                <w:smallCaps/>
                                <w:shadow/>
                                <w:color w:val="984806" w:themeColor="accent6" w:themeShade="80"/>
                                <w:sz w:val="116"/>
                              </w:rPr>
                            </w:pPr>
                            <w:r>
                              <w:rPr>
                                <w:rFonts w:ascii="Rosewood Std Regular" w:hAnsi="Rosewood Std Regular"/>
                                <w:smallCaps/>
                                <w:shadow/>
                                <w:color w:val="984806" w:themeColor="accent6" w:themeShade="80"/>
                                <w:sz w:val="116"/>
                              </w:rPr>
                              <w:t>Share Stock Certificate Certifi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23.25pt;height:79.5pt;mso-wrap-distance-left:9pt;mso-wrap-distance-right:9pt;mso-wrap-distance-top:0pt;mso-wrap-distance-bottom:0pt;margin-top:4.95pt;mso-position-vertical-relative:text;margin-left:19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Rosewood Std Regular" w:hAnsi="Rosewood Std Regular"/>
                          <w:smallCaps/>
                          <w:shadow/>
                          <w:color w:val="984806" w:themeColor="accent6" w:themeShade="80"/>
                          <w:sz w:val="116"/>
                        </w:rPr>
                      </w:pPr>
                      <w:r>
                        <w:rPr>
                          <w:rFonts w:ascii="Rosewood Std Regular" w:hAnsi="Rosewood Std Regular"/>
                          <w:smallCaps/>
                          <w:shadow/>
                          <w:color w:val="984806" w:themeColor="accent6" w:themeShade="80"/>
                          <w:sz w:val="116"/>
                        </w:rPr>
                        <w:t>Share Stock Certificate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466850</wp:posOffset>
                </wp:positionV>
                <wp:extent cx="7048500" cy="1162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Presented From: </w:t>
                            </w:r>
                            <w:r>
                              <w:rPr>
                                <w:sz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Presented To: </w:t>
                            </w:r>
                            <w:r>
                              <w:rPr>
                                <w:sz w:val="28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. of Allocated Shares: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5pt;height:91.5pt;mso-wrap-distance-left:9pt;mso-wrap-distance-right:9pt;mso-wrap-distance-top:0pt;mso-wrap-distance-bottom:0pt;margin-top:115.5pt;mso-position-vertical-relative:text;margin-left:60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32"/>
                        </w:rPr>
                        <w:t xml:space="preserve">Presented From: </w:t>
                      </w:r>
                      <w:r>
                        <w:rPr>
                          <w:sz w:val="28"/>
                        </w:rPr>
                        <w:t>_____________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32"/>
                        </w:rPr>
                        <w:t xml:space="preserve">Presented To: </w:t>
                      </w:r>
                      <w:r>
                        <w:rPr>
                          <w:sz w:val="28"/>
                        </w:rPr>
                        <w:t>___________________________________________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o. of Allocated Shares: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6915150</wp:posOffset>
                </wp:positionV>
                <wp:extent cx="2815590" cy="352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Sign: </w:t>
                            </w:r>
                            <w:r>
                              <w:rPr/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1.7pt;height:27.75pt;mso-wrap-distance-left:9pt;mso-wrap-distance-right:9pt;mso-wrap-distance-top:0pt;mso-wrap-distance-bottom:0pt;margin-top:544.5pt;mso-position-vertical-relative:text;margin-left:19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sz w:val="26"/>
                        </w:rPr>
                        <w:t xml:space="preserve">Sign: </w:t>
                      </w:r>
                      <w:r>
                        <w:rPr/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12770</wp:posOffset>
                </wp:positionH>
                <wp:positionV relativeFrom="paragraph">
                  <wp:posOffset>5505450</wp:posOffset>
                </wp:positionV>
                <wp:extent cx="2697480" cy="352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Date: </w:t>
                            </w:r>
                            <w:r>
                              <w:rPr/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2.4pt;height:27.75pt;mso-wrap-distance-left:9pt;mso-wrap-distance-right:9pt;mso-wrap-distance-top:0pt;mso-wrap-distance-bottom:0pt;margin-top:433.5pt;mso-position-vertical-relative:text;margin-left:245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sz w:val="26"/>
                        </w:rPr>
                        <w:t xml:space="preserve">Date: </w:t>
                      </w:r>
                      <w:r>
                        <w:rPr/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sewood Std 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45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58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58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14:00Z</dcterms:created>
  <dc:creator>www.wordtemplateshub.com</dc:creator>
  <dc:description/>
  <dc:language>en-US</dc:language>
  <cp:lastModifiedBy>Saidul</cp:lastModifiedBy>
  <dcterms:modified xsi:type="dcterms:W3CDTF">2016-06-10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